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JETILJKE I KONZOLE ZA PLINSKU RASVJE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tudeni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obert.cujic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nabave: </w:t>
      </w:r>
      <w:r>
        <w:rPr>
          <w:rFonts w:cs="Arial" w:ascii="Arial" w:hAnsi="Arial"/>
          <w:b/>
          <w:bCs/>
          <w:sz w:val="22"/>
          <w:szCs w:val="22"/>
        </w:rPr>
        <w:t>SVJETILJKE I KONZOLE ZA PLINSKU RASVJETU</w:t>
      </w:r>
      <w:r>
        <w:rPr>
          <w:rFonts w:cs="Arial" w:ascii="Arial" w:hAnsi="Arial"/>
          <w:sz w:val="22"/>
          <w:szCs w:val="22"/>
        </w:rPr>
        <w:t xml:space="preserve">; CPV: 30231200-9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beni list, Troškovnik i Nacrti nalaze se u prilogu ov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48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0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SPORUKE I IZVRŠENJA UGOVO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ok početka:</w:t>
      </w:r>
      <w:r>
        <w:rPr>
          <w:rFonts w:cs="Arial" w:ascii="Arial" w:hAnsi="Arial"/>
          <w:sz w:val="22"/>
          <w:szCs w:val="22"/>
        </w:rPr>
        <w:t xml:space="preserve"> od dana potpisa ugovor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namika isporuke:</w:t>
      </w:r>
      <w:r>
        <w:rPr>
          <w:rFonts w:cs="Arial" w:ascii="Arial" w:hAnsi="Arial"/>
          <w:sz w:val="22"/>
          <w:szCs w:val="22"/>
        </w:rPr>
        <w:t xml:space="preserve"> jednokratno, do 60 dana od dana ispostave pisane narudžbe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ok trajanja ugovora: </w:t>
      </w:r>
      <w:r>
        <w:rPr>
          <w:rFonts w:cs="Arial" w:ascii="Arial" w:hAnsi="Arial"/>
          <w:sz w:val="22"/>
          <w:szCs w:val="22"/>
        </w:rPr>
        <w:t>12 (dvanaest) mjeseci od dana potpisa ugov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1.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</w:rPr>
        <w:t>Ponudbeni list i troškovnik (ispunjen, ovjeren i potpisan od strane ovlaštene osobe ponuditel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bCs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. Naručitelj će isključiti ponuditelja iz postupka nabave ako nije ispunio obvezu plaćanja dospjelih poreznih obveza i obveza za mirovinsko i zdravstveno osiguranje, osim ako je ponuditelju sukladno posebnim propisima odobrena odgoda plaćanja navedenih obve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pis glavnih isporuka robe</w:t>
      </w:r>
      <w:r>
        <w:rPr>
          <w:rFonts w:cs="Arial" w:ascii="Arial" w:hAnsi="Arial"/>
          <w:sz w:val="22"/>
          <w:szCs w:val="22"/>
        </w:rPr>
        <w:t xml:space="preserve"> u godini u kojoj je započeo postupak javne nabave i tijekom tri godine, koje prethode toj godini nabave. Popis sadrži ili mu se prilažu potvrde druge ugovorne strane o urednoj isporuci istih ili sličnih roba kao što je predmet nabave s time da zbroj iznosa bez PDV-a najviše 3 potvrde mora biti minimalno u visini procijenjene vrijednosti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adrži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e mogu se dostaviti u neovjerenoj preslici - neovjerenom preslikom smatra se i neovjereni ispis elektroničke ispra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OSEBNI UVJETI: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tovi proizvodi: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Konzola (nosač svjetiljke) tipa "GRIČ" 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>
          <w:rFonts w:cs="Arial" w:ascii="Arial" w:hAnsi="Arial"/>
          <w:bCs/>
          <w:sz w:val="22"/>
          <w:szCs w:val="22"/>
        </w:rPr>
        <w:t>2. Svjetiljka tipa "GRIČ" sa žarnjakom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aze se u prostoru „Gradske plinare Zagreb d.o.o.“, na adresi Radnička cesta br. 1., te su isti u vlasništvu „Gradske plinare Zagreb d.o.o.“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vi proizvodi, odnosno uzorci za izradu, biti će dostupni Ponuditelju, prilikom izrade tražen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dostave računa, potrebno je dostaviti izrađene odljeve gore navedenih elemenata dijelova plinske svjetiljke i konzole, na pregled i odobravanje, a sve u svrhu ispravnosti izrađenih stavki traženih u predmetu nabave. Ponuditelj prilikom ispostave robe i računa mora dostaviti pisanu garanciju na skrivene greške na rok od 5 godina i potvrdu o sanaciji istih unutar 60 dana od pisane primje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10.12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crti </w:t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robert.cujic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rčujić</dc:creator>
  <dc:description/>
  <cp:keywords/>
  <dc:language>en-US</dc:language>
  <cp:lastModifiedBy>Robert Čujić</cp:lastModifiedBy>
  <cp:lastPrinted>2022-06-23T15:04:00Z</cp:lastPrinted>
  <dcterms:modified xsi:type="dcterms:W3CDTF">2024-12-02T12:34:00Z</dcterms:modified>
  <cp:revision>19</cp:revision>
  <dc:subject/>
  <dc:title>UPUTE PONUDITELJIMA</dc:title>
</cp:coreProperties>
</file>